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NROLLMENT FORM INDIANAPOLIS CHAPTER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ADDRESS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ITY/STAT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ZIP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BIRTHDATE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HON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SN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TART DATE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RAISE DAT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AY: </w:t>
      </w:r>
      <w:r>
        <w:rPr>
          <w:sz w:val="24"/>
          <w:u w:val="single"/>
        </w:rPr>
        <w:t xml:space="preserve">%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EX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UCATION LEVEL: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VETERAN STATU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RACTOR: 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9:00Z</dcterms:created>
  <dc:creator>ivy tech state college</dc:creator>
  <dc:description/>
  <cp:keywords/>
  <dc:language>en-US</dc:language>
  <cp:lastModifiedBy> </cp:lastModifiedBy>
  <cp:lastPrinted>2018-08-28T14:41:00Z</cp:lastPrinted>
  <dcterms:modified xsi:type="dcterms:W3CDTF">2018-08-28T18:42:00Z</dcterms:modified>
  <cp:revision>23</cp:revision>
  <dc:subject/>
  <dc:title>ENROLLMENT FORM</dc:title>
</cp:coreProperties>
</file>